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autoSpaceDE w:val="false"/>
        <w:jc w:val="right"/>
        <w:rPr>
          <w:color w:val="000066"/>
        </w:rPr>
      </w:pPr>
      <w:r>
        <w:rPr>
          <w:color w:val="000066"/>
          <w:sz w:val="16"/>
          <w:szCs w:val="16"/>
        </w:rPr>
        <w:t>v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66"/>
          <w:sz w:val="36"/>
          <w:szCs w:val="36"/>
        </w:rPr>
      </w:pPr>
      <w:r>
        <w:rPr>
          <w:b/>
          <w:bCs/>
          <w:i/>
          <w:iCs/>
          <w:color w:val="000066"/>
          <w:sz w:val="36"/>
          <w:szCs w:val="36"/>
        </w:rPr>
        <w:t>ADATLAP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  <w:t>faktorálás előkészítéséhez</w:t>
      </w:r>
    </w:p>
    <w:p>
      <w:pPr>
        <w:pStyle w:val="Normal"/>
        <w:jc w:val="right"/>
        <w:rPr>
          <w:b/>
          <w:b/>
          <w:bCs/>
          <w:i/>
          <w:i/>
          <w:iCs/>
          <w:color w:val="000066"/>
          <w:sz w:val="20"/>
          <w:szCs w:val="20"/>
        </w:rPr>
      </w:pPr>
      <w:r>
        <w:rPr>
          <w:b/>
          <w:bCs/>
          <w:i/>
          <w:iCs/>
          <w:color w:val="000066"/>
          <w:sz w:val="20"/>
          <w:szCs w:val="20"/>
        </w:rPr>
      </w:r>
    </w:p>
    <w:p>
      <w:pPr>
        <w:pStyle w:val="Normal"/>
        <w:jc w:val="right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Adós ügykódszáma:</w:t>
        <w:tab/>
      </w:r>
      <w:r>
        <w:rPr>
          <w:b/>
          <w:color w:val="000066"/>
          <w:sz w:val="44"/>
          <w:szCs w:val="44"/>
          <w:bdr w:val="single" w:sz="4" w:space="0" w:color="000000"/>
        </w:rPr>
        <w:t>__________________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center"/>
        <w:rPr/>
      </w:pPr>
      <w:hyperlink w:anchor="Útmutató">
        <w:r>
          <w:rPr>
            <w:rStyle w:val="InternetLink"/>
            <w:b/>
            <w:color w:val="000066"/>
            <w:sz w:val="20"/>
            <w:szCs w:val="20"/>
          </w:rPr>
          <w:t>Az adatlap végén található a kitöltési útmutató. Ezen szövegre kattintva ugorhat oda</w:t>
        </w:r>
      </w:hyperlink>
      <w:r>
        <w:rPr>
          <w:b/>
          <w:color w:val="000066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color w:val="000066"/>
          <w:sz w:val="20"/>
          <w:szCs w:val="20"/>
        </w:rPr>
        <w:t>Ha nem azonnal tölti ki, akkor a honlapról hívja le a legfrissebbet: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batorprogram.hu/iratok/Adatlap Faktor.doc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. HITELEZŐ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Hitelező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Követelés jogosultja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I. SZERZŐDÉS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/>
      </w:pPr>
      <w:r>
        <w:rPr>
          <w:b/>
          <w:color w:val="000066"/>
          <w:sz w:val="20"/>
          <w:szCs w:val="20"/>
        </w:rPr>
        <w:t>1. A szerződés fajtája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Kölcsön összege devizában/Forintban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000066"/>
          <w:sz w:val="20"/>
          <w:szCs w:val="20"/>
        </w:rPr>
        <w:t>3. Szerződés napja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000066"/>
          <w:sz w:val="20"/>
          <w:szCs w:val="20"/>
        </w:rPr>
        <w:t>4. Kölcsön futamideje (hónapban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5. Közjegyzői kötelezettségvállalás készült-e? </w:t>
      </w:r>
      <w:r>
        <w:rPr>
          <w:b/>
          <w:color w:val="FF0000"/>
          <w:sz w:val="20"/>
          <w:szCs w:val="20"/>
        </w:rPr>
        <w:t>IGEN-NEM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II. PÉNZÜGYI ELSZÁMOLÁS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1. Folyósított összeg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2. Visszafizetett összeg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 xml:space="preserve">3. Hitelezői követelés összeg és napja: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4. Felmondás időpontja: </w:t>
      </w:r>
      <w:r>
        <w:rPr>
          <w:b/>
          <w:color w:val="FF0000"/>
          <w:sz w:val="20"/>
          <w:szCs w:val="20"/>
        </w:rPr>
        <w:t xml:space="preserve">nincs felmondva-közjegyzői okirattal: - közjegyzői okirat nélkül: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5. Végrehajtási záradék mikor készült? </w:t>
      </w:r>
      <w:r>
        <w:rPr>
          <w:b/>
          <w:color w:val="FF0000"/>
          <w:sz w:val="20"/>
          <w:szCs w:val="20"/>
        </w:rPr>
        <w:t>Nem készült-Dátum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6. Peres nem peres eljárás van-e folyamatban?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IV. </w:t>
      </w:r>
      <w:r>
        <w:rPr>
          <w:b/>
          <w:bCs/>
          <w:iCs/>
          <w:color w:val="000066"/>
          <w:sz w:val="20"/>
          <w:szCs w:val="20"/>
        </w:rPr>
        <w:t xml:space="preserve">FEDEZET </w:t>
      </w:r>
    </w:p>
    <w:p>
      <w:pPr>
        <w:pStyle w:val="Normal"/>
        <w:jc w:val="both"/>
        <w:rPr>
          <w:b/>
          <w:b/>
          <w:bCs/>
          <w:iCs/>
          <w:color w:val="000066"/>
          <w:sz w:val="20"/>
          <w:szCs w:val="20"/>
        </w:rPr>
      </w:pPr>
      <w:r>
        <w:rPr>
          <w:b/>
          <w:bCs/>
          <w:iCs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Fedezet leírása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2. Fedezet szerződéskötéskori értéke: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Cs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3. Fedezet m</w:t>
      </w:r>
      <w:r>
        <w:rPr>
          <w:b/>
          <w:iCs/>
          <w:color w:val="000066"/>
          <w:sz w:val="20"/>
          <w:szCs w:val="20"/>
        </w:rPr>
        <w:t>ai értéke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Cs/>
          <w:color w:val="000066"/>
          <w:sz w:val="20"/>
          <w:szCs w:val="20"/>
        </w:rPr>
      </w:pPr>
      <w:r>
        <w:rPr>
          <w:b/>
          <w:iCs/>
          <w:color w:val="000066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Adatlap készítés időpontja: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66"/>
          <w:sz w:val="36"/>
          <w:szCs w:val="36"/>
        </w:rPr>
      </w:pPr>
      <w:r>
        <w:rPr>
          <w:b/>
          <w:bCs/>
          <w:i/>
          <w:iCs/>
          <w:color w:val="000066"/>
          <w:sz w:val="36"/>
          <w:szCs w:val="36"/>
        </w:rPr>
        <w:t>ADATLAP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  <w:t>faktorálás előkészítéséhe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  <w:t>személyes rész!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rPr/>
      </w:pPr>
      <w:hyperlink w:anchor="Útmutató">
        <w:r>
          <w:rPr>
            <w:rStyle w:val="InternetLink"/>
            <w:b/>
            <w:color w:val="000066"/>
            <w:sz w:val="20"/>
            <w:szCs w:val="20"/>
          </w:rPr>
          <w:t>Az adatlap végén található a kitöltési útmutató. Ezen szövegre kattintva ugorhat oda</w:t>
        </w:r>
      </w:hyperlink>
      <w:r>
        <w:rPr>
          <w:b/>
          <w:color w:val="000066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color w:val="000066"/>
          <w:sz w:val="20"/>
          <w:szCs w:val="20"/>
        </w:rPr>
        <w:t>Ha nem azonnal tölti ki, akkor a honlapról hívja le a legfrissebbet: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66"/>
            <w:sz w:val="20"/>
            <w:szCs w:val="20"/>
          </w:rPr>
          <w:t>www.batorprogram.hu/iratok/Adatlap Faktor.doc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66"/>
          <w:sz w:val="20"/>
          <w:szCs w:val="20"/>
        </w:rPr>
        <w:t>A) SZEMÉLYI RÉSZ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Adós neve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Kapcsolatot tartó személy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3. Kapcsolattartó elérhetősége (telefon, email, postai cím)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4. Szerződés dátuma és száma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B) TARTOZÁS RENDEZÉSI SZÁNDÉK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/>
        <w:t>1. Egyösszegű kifizetés esetén</w:t>
      </w:r>
    </w:p>
    <w:tbl>
      <w:tblPr>
        <w:tblW w:w="6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0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.1. Összeg:</w:t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.2. Teljesítési határidő</w:t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66"/>
          <w:sz w:val="20"/>
          <w:szCs w:val="20"/>
        </w:rPr>
        <w:t xml:space="preserve">1.b. </w:t>
      </w:r>
      <w:r>
        <w:rPr/>
        <w:t>Második változat</w:t>
      </w:r>
    </w:p>
    <w:tbl>
      <w:tblPr>
        <w:tblW w:w="6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0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.b.1. Összeg:</w:t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.b.2. Teljesítési határidő</w:t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Részletfizetés esetén</w:t>
      </w:r>
    </w:p>
    <w:tbl>
      <w:tblPr>
        <w:tblW w:w="6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0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2.1. Összeg havonta:</w:t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Kezdő időpont</w:t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2.2. Összeg havonta:</w:t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Kezdő időpont</w:t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2.3. Összeg havonta:</w:t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Kezdő időpont</w:t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Készült: 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Készítette: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bookmarkStart w:id="0" w:name="Útmutató"/>
      <w:bookmarkEnd w:id="0"/>
      <w:r>
        <w:rPr>
          <w:b/>
          <w:color w:val="000066"/>
          <w:sz w:val="28"/>
          <w:szCs w:val="28"/>
        </w:rPr>
        <w:t>Útmutató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a faktorálási Adatlap kitöltéséhez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A faktorálásról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faktorálás, az engedményezés, a követelés vásárlás ugyanazt jelenti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Önöknek pedig most azt jelenti, hogy a kölcsöntartozások összegyűjtésével, banki csomagok kialakításával kedvezőbb ("nagykereskedelmi") fizetési feltételekkel igyekszünk kivásárolni az Önök tartozását, így az Önök kötelezettsége csökkenhet.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Két ütemben, két féle csomag készül,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- az első az azonnali teljesítésre, akik saját forrásból meg tudják finanszírozni a kivásárlást;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- a másik külső finanszírozó (hitelező) közreműködésével, az Önök részéről csak részlet fizetéssel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Adatkezelés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z Adatlap személyi része és a tartozás rendezési szándék az Irodánál marad, a faktoring cég és a hitelező nem kaphatja meg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3. Kitöltés pontossága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mely adatokat nem tud, azokat se hagyja ki, inkább írjon be tudása szerint közelítő adatot. Minden kérdésre válaszoljon, nem baj, ha pontatlanul. Ha nem válaszol, a minősítő rendszer ki fogja hagyni. Ha hibás a válasz, utólag még lehet javítani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hol pirossal írt szöveg van, ott a helyes választ kell megtartani, a helytelent törölni, áthúzni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4. Költségek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A faktorálás költségeit nem tudjuk, mert ez számtalan körülménytől függ. A csomagok nagyságától, a hitelező akaratától, a jogi környezettől (pernyertesség a devizakölcsönök ügyeiben), a finanszírozás mértékétől a forrásszerzés költségeitől és nem utolsó sorban az Iroda kiadásaitól.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Annyi biztos, hogy az Adatlap kitöltése egyik részről sem jelent ajánlatot, kötelezettségválalást.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. HITELEZŐ kitöltéséhez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Hitelező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szerződésben hitelezőként megnevezett személy. Ha több személy is szerepel, -pl. OTP Bank és Jelzálogbank,- akkor mindegyiket kérjük megjelölni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Követelés jogosultja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z a cég, aki jelenleg a követelés jogosultja. Vigyázat! Aki csak behajtóként jelentkezik, az nem a követelés alanya. A cég jellemzően a bank, ha eladta a követelést, akkor általában faktorcég. Ha a követelés végén magánszemély áll, akkor nem tudunk segíteni, mert már kikerült a pénzügyi cégek köréből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I. SZERZŐDÉS kitöltéséhez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1. A szerződés fajtája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Kölcsön/lízing, fogyasztói/vállalkozói/befektetési, lakásvásárlási/gépjárművásárlási/szabadfelhasználású, devizaalapú, forint alapú, stb. Célszerű a szerződés címében megfogalmazott nevet beírni és minden egyéb, az itt felsorolt jellemzőkkel kiegészíteni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/>
      </w:pPr>
      <w:r>
        <w:rPr>
          <w:b/>
          <w:color w:val="000066"/>
          <w:sz w:val="20"/>
          <w:szCs w:val="20"/>
        </w:rPr>
        <w:t>2. Kölcsön összege devizában/Forintban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A szerződésben feltüntetett összeg, ahogy ott szerepel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5. Közjegyzői kötelezettségvállalás készült-e? </w:t>
      </w:r>
      <w:r>
        <w:rPr>
          <w:b/>
          <w:color w:val="FF0000"/>
          <w:sz w:val="20"/>
          <w:szCs w:val="20"/>
        </w:rPr>
        <w:t>IGEN-NEM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Akkor is igen a válasz, ha nem készült külön kötelezettségvállalás, viszont a szerződést közokiratba foglalták.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II. PÉNZÜGYI ELSZÁMOLÁS kitöltéséhez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1. Folyósított összeg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Nyilván a folyósított összeg a mérvadó. Ha nincs pontos adata, akkor a folyósításkori MNB devizaárfolyammal számoljon a devizaösszeg megadásánál. A forint összeg pedig a kézhezvett összeg. Értelemszerűen a gépjármű vagy lakás vételárába beszámított összeg, ha közvetlenül az eladóhoz került a kölcsönösszeg. Amennyiben nincs pontos információja, akkor legjobb tudása szerint kerekítsen, számoljon, ha végképpen nem megy, akkor a szerződés számait használja. Nem okoz gondot, ha kisebb eltérés mutatkozik az adatokban, de nagyságrendileg tudni kell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Visszafizetett összeg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A fogyasztók a DH törvény szerinti banki elszámolás "Hiteltörténeti kimutatásából" 2015.01.31-ig megtalálják a befizetéseiket. Ehhez kell hozzáadni a további törlesztéseket, a lakástakarék kasszából, vagy életbiztosításból befolyt összeget. A tisztességtelenül felszámított összeggel ne növelje a befizetései kimutatását.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3. Hitelezői követelés összege és napja: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Elegendő a bruttó szám. Nem kell megbontani tőke-kamat-költség részre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legfrissebb információt közölje. A felmondásban mindig szerepel a fennálló tarozás, a közjegyző végrehajtási záradéka, a végrehajtó felhívása a legfrissebb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Felmondás nélkül az utolsó felszólítás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4. Felmondás időpontja: </w:t>
      </w:r>
      <w:r>
        <w:rPr>
          <w:b/>
          <w:color w:val="FF0000"/>
          <w:sz w:val="20"/>
          <w:szCs w:val="20"/>
        </w:rPr>
        <w:t xml:space="preserve">nincs felmondva-közjegyzői okirattal: - közjegyzői okirat nélkül: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Válassza ki a helyes választ és írja mellé az okirat átvételének dátumát. Ha nem tudja, akkor az okirat dátumát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5. Végrehajtási záradék mikor készült? </w:t>
      </w:r>
      <w:r>
        <w:rPr>
          <w:b/>
          <w:color w:val="FF0000"/>
          <w:sz w:val="20"/>
          <w:szCs w:val="20"/>
        </w:rPr>
        <w:t>Nem készült-Dátum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Ha még nem indult el, akkor "Nem készült" választ kérjük, egyébként pedig a dátumot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6. Peres nem peres eljárás van-e folyamatban?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DH törvények előtt indult eljárásokra már nem figyelünk. Az elbukott perek sem érdekesek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Be kell írni a jelenleg folyó, beadott, vagy ügyvédi megbízással már rendelkező ügyeket és a végrehajtás felfüggesztését feltétlenül jelezni kell. A közjegyzői okiratok peren kívüli támadása is idetartozik:</w:t>
      </w:r>
    </w:p>
    <w:p>
      <w:pPr>
        <w:pStyle w:val="Normal"/>
        <w:ind w:left="708" w:hanging="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pl: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Fővárosi Törvényszéken árfolyamkockázat tisztességtelensége, a közjegyzői okiratok érvénytelensége miatt folyik per 2015 óta.</w:t>
      </w:r>
    </w:p>
    <w:p>
      <w:pPr>
        <w:pStyle w:val="Normal"/>
        <w:ind w:left="708" w:hanging="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vagy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PKKB előtt végrehajtás megszüntetési per folyik, amelyben a végrehajtást felfüggesztették.</w:t>
      </w:r>
    </w:p>
    <w:p>
      <w:pPr>
        <w:pStyle w:val="Normal"/>
        <w:ind w:left="708" w:hanging="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vagy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közjegyzői kötelezettségvállaló nyilatkozat visszavonására nyilatkozatot tettem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IV. </w:t>
      </w:r>
      <w:r>
        <w:rPr>
          <w:b/>
          <w:bCs/>
          <w:iCs/>
          <w:color w:val="000066"/>
          <w:sz w:val="20"/>
          <w:szCs w:val="20"/>
        </w:rPr>
        <w:t xml:space="preserve">FEDEZET </w:t>
      </w:r>
      <w:r>
        <w:rPr>
          <w:b/>
          <w:color w:val="000066"/>
          <w:sz w:val="20"/>
          <w:szCs w:val="20"/>
        </w:rPr>
        <w:t>kitöltéséhez</w:t>
      </w:r>
    </w:p>
    <w:p>
      <w:pPr>
        <w:pStyle w:val="Normal"/>
        <w:jc w:val="both"/>
        <w:rPr>
          <w:b/>
          <w:b/>
          <w:bCs/>
          <w:iCs/>
          <w:color w:val="000066"/>
          <w:sz w:val="20"/>
          <w:szCs w:val="20"/>
        </w:rPr>
      </w:pPr>
      <w:r>
        <w:rPr>
          <w:b/>
          <w:bCs/>
          <w:iCs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Fedezet leírása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Ingatlan esetén a legszükségesebb információkat írja le, amelyekből az ingatlan értéke következtethető.</w:t>
      </w:r>
    </w:p>
    <w:p>
      <w:pPr>
        <w:pStyle w:val="Normal"/>
        <w:ind w:left="708" w:hanging="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példával könnyebb magyarázni: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1193 (irányító szám kellően behatárolja az ingatlan fekvését) Budapesten, 310m2 alapterületű telken 96m2 alapterületű 2+fél szobás lakás (gáz nincs bevezetve. Jelezze, ha valamely közszolgáltatás nincs az ingatlanban),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1193 (irányító szám kellően behatárolja az ingatlan fekvését) Budapesten, 310m2 alapterületű telken 96m2 alapterületű 2+fél szobás lakás (gáz nincs bevezetve. Jelezze, ha valamely közszolgáltatás nincs az ingatlanban),</w:t>
      </w:r>
    </w:p>
    <w:p>
      <w:pPr>
        <w:pStyle w:val="Normal"/>
        <w:ind w:left="708" w:hanging="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vagy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2660 Balassagyarmaton, 97m2 alapterületű 1+2 félszobás 3. emeleti lakótelepi lakás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66"/>
          <w:sz w:val="20"/>
          <w:szCs w:val="20"/>
        </w:rPr>
        <w:t>Gépjármű esetén a forgalmi adataiból célszerű a leírást készíteni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PEUGEOT 307 SW típusú gépkocsi, amelynek adatai: 1997cm3 hengerűrtartalmú, 100kw teljesítményű, benzines, 2008.évban gyártott 6 sebességes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2. Fedezet szerződéskötéskori értéke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z ingatlan és gépkocsi vételnél van konkrét vételár, ingatlan fedezet esetén értékbecslés is készült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3. Fedezet m</w:t>
      </w:r>
      <w:r>
        <w:rPr>
          <w:b/>
          <w:iCs/>
          <w:color w:val="000066"/>
          <w:sz w:val="20"/>
          <w:szCs w:val="20"/>
        </w:rPr>
        <w:t>ai értéke:</w:t>
      </w:r>
    </w:p>
    <w:p>
      <w:pPr>
        <w:pStyle w:val="Normal"/>
        <w:jc w:val="both"/>
        <w:rPr>
          <w:iCs/>
          <w:color w:val="000066"/>
          <w:sz w:val="20"/>
          <w:szCs w:val="20"/>
        </w:rPr>
      </w:pPr>
      <w:r>
        <w:rPr>
          <w:iCs/>
          <w:color w:val="000066"/>
          <w:sz w:val="20"/>
          <w:szCs w:val="20"/>
        </w:rPr>
        <w:t xml:space="preserve">Az Ügyfél által ismert –interneten a környék lakásaival/hasonló állapotú gépjárműveivel összehasonlítva kalkulált- érték. Az a legalacsonyabb összeg, amelyet a Hitelező még "elfogad", elhisz. Végrehajtásban ingatlan esetén a helyi önkormányzat adóhatósága "adó és értékbizonyítványt" készít. Ezen kívül is az Ügyfél megkérhet egy ilyen értékbecslést. </w:t>
      </w:r>
    </w:p>
    <w:p>
      <w:pPr>
        <w:pStyle w:val="Normal"/>
        <w:jc w:val="both"/>
        <w:rPr>
          <w:b/>
          <w:b/>
          <w:iCs/>
          <w:color w:val="000066"/>
          <w:sz w:val="20"/>
          <w:szCs w:val="20"/>
        </w:rPr>
      </w:pPr>
      <w:r>
        <w:rPr>
          <w:b/>
          <w:iCs/>
          <w:color w:val="000066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Adatlap készítés időpontja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z adatok értékelésekor tudni kell, hogy mikori aktualitással készültek.</w:t>
      </w:r>
    </w:p>
    <w:p>
      <w:pPr>
        <w:pStyle w:val="Normal"/>
        <w:jc w:val="both"/>
        <w:rPr>
          <w:b/>
          <w:b/>
          <w:iCs/>
          <w:color w:val="000066"/>
          <w:sz w:val="20"/>
          <w:szCs w:val="20"/>
        </w:rPr>
      </w:pPr>
      <w:r>
        <w:rPr>
          <w:b/>
          <w:iCs/>
          <w:color w:val="000066"/>
          <w:sz w:val="20"/>
          <w:szCs w:val="20"/>
        </w:rPr>
      </w:r>
    </w:p>
    <w:p>
      <w:pPr>
        <w:pStyle w:val="Normal"/>
        <w:rPr>
          <w:b/>
          <w:b/>
          <w:iCs/>
          <w:color w:val="000066"/>
          <w:sz w:val="20"/>
          <w:szCs w:val="20"/>
        </w:rPr>
      </w:pPr>
      <w:r>
        <w:rPr>
          <w:b/>
          <w:iCs/>
          <w:color w:val="000066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Cs/>
          <w:color w:val="000066"/>
          <w:sz w:val="20"/>
          <w:szCs w:val="20"/>
        </w:rPr>
      </w:pPr>
      <w:r>
        <w:rPr>
          <w:b/>
          <w:iCs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A) SZEMÉLYI RÉSZ kitöltéséhez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Adós neve: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kölcsönszerződésben első helyen szereplő személyt jelölje meg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Kapcsolatot tartó személy: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Lehet adóstárs, rokon, barát is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0066"/>
          <w:sz w:val="20"/>
          <w:szCs w:val="20"/>
        </w:rPr>
        <w:t>B) TARTOZÁS RENDEZÉSI SZÁNDÉK</w:t>
      </w:r>
      <w:r>
        <w:rPr>
          <w:b/>
          <w:color w:val="003366"/>
          <w:sz w:val="20"/>
          <w:szCs w:val="20"/>
        </w:rPr>
        <w:t xml:space="preserve"> kitöltéséhez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Egyösszegű kifizetés esetén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z egyösszegű ajánlat forrása lehet saját készpénz, családi rokoni, baráti kölcsön, akár bankhitel. Fontos, hogy akár a tárgybeli ingatlan is lehet fedezet. Vagy az ingatlan eladása is lehet a pénzforrás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1. Összeg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Mekkora összeget tud a követelés kivásárlására biztosítani? A legmagasabb összeget jelölje meg. Sem a Hitelező, sem a Faktorcég nem fogja tudni az Ön szándékát, tehát az árral nem tudnak visszaélni. Nem ehhez alkalmazkodik a csomag vételára. A beírt összegnek ott van jelentősége, amikor a Hitelező ajánlatot ad a csomag eladására, azok az Ügyfelek ki fognak esni, akik nem érik el az ajánlati, vételi árat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2. Teljesítési határidő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Lényeges, hogy mennyi időn belül szerezhető be a beírt összeg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Második változat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Ha több forrás lehetőség van pl. kölcsön és ingatlan eladás, akkor nyilván más pénz rendelkezésre állási ideje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Részletfizetés esetén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Részletfizetés esetén a család összteljesítőképességét számoljuk. Gondoljunk arra, hogy a faktorcégtől szerzett forrás biztos magas kamattal jár, tehát célszerű a teherbírás felsőhatárát megjelölni. Alacsony törlesztés itt is az ajánlat elvetésével járhat. (Ha nem lesz elegendő forrás, csak a gyors megtérülés, az alacsony finanszírozási igény marad a csomagban.)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1. Összeg 1.: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Kezdő időpont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2. Összeg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több összeg, több jövőbeni időszakot jelent. A család teljesítőképessége változhat; pl. a gyermek 1 év múlva  befejezi a sulit és dolgozni megy; a papa, pedig nyugdíjas lesz; a férj vállalkozása fél év múlva lendül fel, anyuka pedig visszamegy dolgozni a gyermeknevelés után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Készült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z Adatlap kitöltése dátumát kel beírni. A követelésben történt változás esetén ebből tudható, hogy az Adatlap előtti vagy azt követő a változás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Készítette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Esetleges kérdés esetén elsődlegesen az Adatlapot kitöltő személlyel pontosítunk. </w:t>
      </w:r>
    </w:p>
    <w:p>
      <w:pPr>
        <w:pStyle w:val="Normal"/>
        <w:jc w:val="both"/>
        <w:rPr>
          <w:b/>
          <w:b/>
          <w:iCs/>
          <w:color w:val="000066"/>
          <w:sz w:val="20"/>
          <w:szCs w:val="20"/>
        </w:rPr>
      </w:pPr>
      <w:r>
        <w:rPr>
          <w:b/>
          <w:iCs/>
          <w:color w:val="000066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66"/>
        <w:sz w:val="20"/>
        <w:szCs w:val="20"/>
      </w:rPr>
    </w:pPr>
    <w:r>
      <w:rPr>
        <w:color w:val="000066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6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6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66"/>
                              <w:sz w:val="20"/>
                              <w:szCs w:val="20"/>
                            </w:rPr>
                            <w:t>. old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6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6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66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color w:val="000066"/>
                      </w:rPr>
                      <w:fldChar w:fldCharType="end"/>
                    </w:r>
                    <w:r>
                      <w:rPr>
                        <w:rStyle w:val="PageNumber"/>
                        <w:color w:val="000066"/>
                        <w:sz w:val="20"/>
                        <w:szCs w:val="20"/>
                      </w:rPr>
                      <w:t>. old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orprogram.hu/iratok/Adatlap Faktor.doc%0D" TargetMode="External"/><Relationship Id="rId3" Type="http://schemas.openxmlformats.org/officeDocument/2006/relationships/hyperlink" Target="http://www.batorprogram.hu/iratok/Adatlap Faktor.doc%0D" TargetMode="External"/><Relationship Id="rId4" Type="http://schemas.openxmlformats.org/officeDocument/2006/relationships/hyperlink" Target="http://www.batorprogram.hu/iratok/Adatlap Faktor.doc" TargetMode="External"/><Relationship Id="rId5" Type="http://schemas.openxmlformats.org/officeDocument/2006/relationships/hyperlink" Target="http://www.batorprogram.hu/iratok/Adatlap Faktor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9:00Z</dcterms:created>
  <dc:creator>Dr. Ölveczky István</dc:creator>
  <dc:description/>
  <cp:keywords/>
  <dc:language>en-US</dc:language>
  <cp:lastModifiedBy>Kerekes</cp:lastModifiedBy>
  <cp:lastPrinted>2018-08-27T18:39:00Z</cp:lastPrinted>
  <dcterms:modified xsi:type="dcterms:W3CDTF">2018-10-12T10:35:00Z</dcterms:modified>
  <cp:revision>5</cp:revision>
  <dc:subject/>
  <dc:title>Eseménynapló</dc:title>
</cp:coreProperties>
</file>