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jc w:val="right"/>
        <w:rPr>
          <w:color w:val="000066"/>
        </w:rPr>
      </w:pPr>
      <w:r>
        <w:rPr>
          <w:color w:val="003366"/>
          <w:sz w:val="16"/>
          <w:szCs w:val="16"/>
        </w:rPr>
        <w:t>®</w:t>
      </w:r>
      <w:r>
        <w:rPr>
          <w:color w:val="000066"/>
          <w:sz w:val="16"/>
          <w:szCs w:val="16"/>
        </w:rPr>
        <w:t>Adatlap v77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DATLAP 2020</w:t>
        </w:r>
      </w:hyperlink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olor w:val="000066"/>
          <w:sz w:val="20"/>
          <w:szCs w:val="20"/>
        </w:rPr>
      </w:pPr>
      <w:hyperlink w:anchor="Útmutató">
        <w:r>
          <w:rPr>
            <w:rStyle w:val="InternetLink"/>
            <w:b/>
            <w:sz w:val="20"/>
            <w:szCs w:val="20"/>
          </w:rPr>
          <w:t>Az adatlap végén található a kitöltési útmutató. Ezen szövegre kattintva ugorhat oda</w:t>
        </w:r>
      </w:hyperlink>
    </w:p>
    <w:p>
      <w:pPr>
        <w:pStyle w:val="Normal"/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Ha nem azonnal tölti ki, akkor a honlapról hívja le a legfrissebbet </w:t>
      </w:r>
      <w:hyperlink r:id="rId3">
        <w:r>
          <w:rPr>
            <w:rStyle w:val="InternetLink"/>
            <w:b/>
            <w:sz w:val="20"/>
            <w:szCs w:val="20"/>
          </w:rPr>
          <w:t>www.batorprogram.hu/iratok/Adatlap.doc</w:t>
        </w:r>
      </w:hyperlink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. Alapadatok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Adós neve: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itöltés dátuma: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3. Hitelező neve: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4. Szerződés dátuma és száma: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. Fogyasztó státusz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Milyen célból vette fel a kölcsönt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>2. Bank által nyújtott kölcsönt mire használta fel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>7. A bank elszámolt-e a 2014. évi XL. tv. [DH2.tv.] alapján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66"/>
          <w:sz w:val="20"/>
          <w:szCs w:val="20"/>
        </w:rPr>
        <w:t>III. DH2.tv. szerinti elszámolá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38"/>
        <w:gridCol w:w="2702"/>
      </w:tblGrid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Ügyfél tölti ki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 xml:space="preserve">Az elszámolást átvettem: 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postai átvétel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  <w:t>Pénzügyi rés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 xml:space="preserve">Elszámolás szerinti befizetéseim forintban összesen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80"/>
                <w:sz w:val="20"/>
                <w:szCs w:val="20"/>
              </w:rPr>
              <w:t xml:space="preserve">(a DH elszámolás hiteltörténeti kimutatás oldala éves összegzésben tartalmazza a forint befizetéseket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HF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Eltérés van-e és mennyi forintban: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banki kimutatás –[mínusz] ügyfél számítás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HF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80"/>
                <w:sz w:val="20"/>
                <w:szCs w:val="20"/>
              </w:rPr>
              <w:t>Életbiztosításra, lakáskasszára (biztosítóhoz pénzárhoz) befizetett összeg forintban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HF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Életbiztosításból, lakáskasszából (banknak) betörlesztett összeg forintban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HF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Tisztességtelenül felszámított összeg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HF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  <w:t>Jogorvoslati rés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I.</w:t>
            </w:r>
            <w:r>
              <w:rPr>
                <w:bCs/>
                <w:iCs/>
                <w:color w:val="000080"/>
                <w:sz w:val="20"/>
                <w:szCs w:val="20"/>
              </w:rPr>
              <w:t xml:space="preserve"> Panasszal él (éltem) a banknál: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feladás dátum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Panasz oka: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em kaptam elszámolást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Kevesebb az elszámolás szerinti befizeté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Hibás elszámolás tőketartozásra, kamatra, törlesztőrészletre, stb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Érvénytelen a szerződésem, ezért nem lehet a szerződés szerint elszámolni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A panasz lezárult a hitelezői válasszal (nem éltem panasszal a PBT előtt)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átvétel dátum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II.</w:t>
            </w:r>
            <w:r>
              <w:rPr>
                <w:bCs/>
                <w:iCs/>
                <w:color w:val="000080"/>
                <w:sz w:val="20"/>
                <w:szCs w:val="20"/>
              </w:rPr>
              <w:t xml:space="preserve"> Panasszal élek (éltem) a PBT-nél: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feladás dátum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A panasz lezárult a PBT-nél (nem éltem felülvizsgálattal a bíróság előtt)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átvétel dátum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III.</w:t>
            </w:r>
            <w:r>
              <w:rPr>
                <w:bCs/>
                <w:iCs/>
                <w:color w:val="000080"/>
                <w:sz w:val="20"/>
                <w:szCs w:val="20"/>
              </w:rPr>
              <w:t xml:space="preserve"> Felülvizsgálattal élek a bíróságnál: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feladás dátum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A felülvizsgálat lezárult a bíróság előtt)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(átvétel dátuma)</w:t>
            </w:r>
          </w:p>
          <w:p>
            <w:pPr>
              <w:pStyle w:val="Normal"/>
              <w:jc w:val="both"/>
              <w:rPr>
                <w:bCs/>
                <w:iCs/>
                <w:color w:val="000080"/>
                <w:sz w:val="20"/>
                <w:szCs w:val="20"/>
              </w:rPr>
            </w:pPr>
            <w:r>
              <w:rPr>
                <w:bCs/>
                <w:iCs/>
                <w:color w:val="000080"/>
                <w:sz w:val="20"/>
                <w:szCs w:val="20"/>
              </w:rPr>
              <w:t>Amennyiben az eljárás folyamatban van; kérjük, a végső állapotról új Adatlapot töltsön k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-NE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dátum</w:t>
            </w:r>
          </w:p>
        </w:tc>
      </w:tr>
    </w:tbl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V. Szerződéskori okirato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Kölcsönszerződés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iratot elkérte-e előzetes tanulmányozásra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GEN-NEM-Nem emlékszem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>Az iratot megkapta-e tanulmányozásra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GEN-NEM-Nem emlékszem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Mennyi idő állt rendelkezésre aláírás előtt az iratok tanulmányozásra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2. Átvett iratok listája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Milyen iratokat kellett aláírni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3. Üzletszabályzat 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>Kapott-e üzletszabályzatot (Általános Szerződési Feltételek) Hirdetményt, kondíciós listát, egyéb tájékoztatót.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Ha igen, akkor </w:t>
      </w:r>
      <w:r>
        <w:rPr>
          <w:b/>
          <w:bCs/>
          <w:iCs/>
          <w:color w:val="000066"/>
          <w:sz w:val="20"/>
          <w:szCs w:val="20"/>
        </w:rPr>
        <w:t>volt-e mód tanulmányozni:</w:t>
        <w:tab/>
        <w:t>- szerződéskötés előtt;</w:t>
      </w:r>
      <w:r>
        <w:rPr>
          <w:b/>
          <w:color w:val="FF0000"/>
          <w:sz w:val="20"/>
          <w:szCs w:val="20"/>
        </w:rPr>
        <w:t xml:space="preserve"> </w:t>
        <w:tab/>
        <w:t>IGEN-NEM-Nem emlékszem</w:t>
      </w:r>
    </w:p>
    <w:p>
      <w:pPr>
        <w:pStyle w:val="Normal"/>
        <w:ind w:left="424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  <w:t>- szerződéskötéskor;</w:t>
      </w:r>
      <w:r>
        <w:rPr>
          <w:b/>
          <w:color w:val="FF0000"/>
          <w:sz w:val="20"/>
          <w:szCs w:val="20"/>
        </w:rPr>
        <w:t xml:space="preserve"> </w:t>
        <w:tab/>
        <w:t>IGEN-NEM-Nem emlékszem</w:t>
      </w:r>
    </w:p>
    <w:p>
      <w:pPr>
        <w:pStyle w:val="Normal"/>
        <w:ind w:left="424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  <w:t>- csak szerződés aláírását követően.</w:t>
        <w:tab/>
      </w:r>
      <w:r>
        <w:rPr>
          <w:b/>
          <w:color w:val="FF0000"/>
          <w:sz w:val="20"/>
          <w:szCs w:val="20"/>
        </w:rPr>
        <w:t>IGEN-NEM-</w:t>
        <w:tab/>
        <w:tab/>
        <w:tab/>
        <w:tab/>
        <w:t>Nem emlékszem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0066"/>
          <w:sz w:val="20"/>
          <w:szCs w:val="20"/>
        </w:rPr>
        <w:t>V. Pénzügyi teljesítése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1. Folyósított kölcsön összeg Ft-ban/devizában:</w:t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2. Folyósítás napja:</w:t>
      </w:r>
      <w:r>
        <w:rPr>
          <w:b/>
          <w:color w:val="FF0000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3. Visszafizetett összeg Ft-ban</w:t>
        <w:tab/>
        <w:t>2015.01.31-ig (DH elszámolásig):</w:t>
      </w:r>
      <w:r>
        <w:rPr>
          <w:b/>
          <w:color w:val="FF0000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ab/>
        <w:tab/>
        <w:tab/>
        <w:tab/>
        <w:t>azóta befizetett összeg:</w:t>
      </w:r>
      <w:r>
        <w:rPr>
          <w:b/>
          <w:color w:val="FF0000"/>
          <w:sz w:val="20"/>
          <w:szCs w:val="20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4. Hitelező követelése jelenleg forintban/ követelés napja:</w:t>
      </w:r>
      <w:r>
        <w:rPr>
          <w:b/>
          <w:color w:val="FF0000"/>
          <w:sz w:val="20"/>
          <w:szCs w:val="20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Törlesztőrészlet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1. Mennyi volt az első törlesztőrészlet forintban: </w:t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  <w:t>5.2. Mennyi volt a legmagasabb törlesztőrészlet:</w:t>
      </w:r>
      <w:r>
        <w:rPr>
          <w:b/>
          <w:color w:val="FF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  <w:t xml:space="preserve">5.3. Mennyi volt az elszámolás előtti (2015. januári) utolsó havi törlesztő részlet forintban/devizában: 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Lakáskassza vagy elérési életbiztosítási szerződése?</w:t>
        <w:tab/>
        <w:tab/>
        <w:tab/>
      </w:r>
      <w:r>
        <w:rPr>
          <w:b/>
          <w:color w:val="FF0000"/>
          <w:sz w:val="20"/>
          <w:szCs w:val="20"/>
        </w:rPr>
        <w:t>lakáskassza-életbiztosítás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6.1. Törlesztőrészlete havo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6.2. Összes teljesítés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66"/>
          <w:sz w:val="20"/>
          <w:szCs w:val="20"/>
        </w:rPr>
        <w:t>6.3. Ebből törlesztésbe beszámítva:</w:t>
        <w:tab/>
        <w:tab/>
        <w:tab/>
        <w:tab/>
        <w:tab/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Szerződé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7.1. Szerződés milyen állapotban van: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7.2. Ha még fizeti a kölcsönét, akkor mennyit törleszt havonta: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>7.3. Felmondás esetén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8000"/>
          <w:sz w:val="20"/>
          <w:szCs w:val="20"/>
        </w:rPr>
        <w:t>Mekkora összegű tartozás miatt mondták fel a szerződést?</w:t>
      </w:r>
      <w:r>
        <w:rPr>
          <w:b/>
          <w:color w:val="000066"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VI. Árfolyamkockázat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1. Milyen tájékoztatást kapott az árfolyamkockázatról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>2. Volt-e forint kölcsön lehetőség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>3. Kaphatott volna-e forint kölcsönt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4. Bemutatták-e a korábbi devizaváltozásokat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>5. Ígérték-e, hogy nem változik jelentősen a törlesztőrészlet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6. Volt-e szó a forintosítás lehetőségéről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 xml:space="preserve">7. </w:t>
      </w:r>
      <w:r>
        <w:rPr/>
        <w:t>Ki adta a tájékoztatást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Tanú nev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Idézhető cím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unkahelye/ foglalkozása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lyen minőségben vett részt a tárgyaláson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t tud tanúsítan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8000"/>
          <w:sz w:val="20"/>
          <w:szCs w:val="20"/>
        </w:rPr>
        <w:t>8. Közjegyző (esetleg ügyvéd) miről tájékoztatta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9. Ki hallotta a tájékoztatást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Tanú nev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Idézhető cím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unkahelye/ foglalkozása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lyen minőségben vett részt a tárgyaláson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t tud tanúsítan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Bevizsgálás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10.1. A Bank kért-e jövedelemigazolást munkahelyről, NAV-tól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10.2. Milyen tételek szerepeltek a hitel kérelemben még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10.3. Fedezet értéke a bank szerint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11. Reklám, hirdetés, ajánlás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12. Tájékoztatás a kockázat mértékéről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008000"/>
          <w:sz w:val="20"/>
          <w:szCs w:val="20"/>
        </w:rPr>
        <w:t>13. Kockázatfeltáró nyilatkozat</w:t>
      </w:r>
    </w:p>
    <w:p>
      <w:pPr>
        <w:pStyle w:val="Normal"/>
        <w:ind w:left="708" w:hanging="0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VII. </w:t>
      </w:r>
      <w:r>
        <w:rPr>
          <w:b/>
          <w:bCs/>
          <w:iCs/>
          <w:color w:val="000066"/>
          <w:sz w:val="20"/>
          <w:szCs w:val="20"/>
        </w:rPr>
        <w:t>Kényszerintézkedése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Milyen kényszerintézkedést tettek Ön ellen?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VIII. </w:t>
      </w:r>
      <w:r>
        <w:rPr>
          <w:b/>
          <w:bCs/>
          <w:iCs/>
          <w:color w:val="000066"/>
          <w:sz w:val="20"/>
          <w:szCs w:val="20"/>
        </w:rPr>
        <w:t>Egyéb</w:t>
      </w:r>
    </w:p>
    <w:p>
      <w:pPr>
        <w:pStyle w:val="Normal"/>
        <w:jc w:val="both"/>
        <w:rPr>
          <w:b/>
          <w:b/>
          <w:bCs/>
          <w:iCs/>
          <w:color w:val="000066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bookmarkStart w:id="0" w:name="Útmutató"/>
      <w:bookmarkEnd w:id="0"/>
      <w:r>
        <w:rPr>
          <w:b/>
          <w:color w:val="000066"/>
          <w:sz w:val="28"/>
          <w:szCs w:val="28"/>
        </w:rPr>
        <w:t>Útmutató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az </w:t>
      </w:r>
      <w:r>
        <w:rPr>
          <w:b/>
          <w:color w:val="FFFFFF"/>
          <w:sz w:val="28"/>
          <w:szCs w:val="28"/>
          <w:highlight w:val="darkBlue"/>
        </w:rPr>
        <w:t>Adatlap 2020</w:t>
      </w:r>
      <w:r>
        <w:rPr>
          <w:b/>
          <w:color w:val="000066"/>
          <w:sz w:val="28"/>
          <w:szCs w:val="28"/>
        </w:rPr>
        <w:t xml:space="preserve"> kitöltéséhez</w:t>
      </w:r>
    </w:p>
    <w:p>
      <w:pPr>
        <w:pStyle w:val="Normal"/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/>
      </w:pPr>
      <w:r>
        <w:rPr>
          <w:color w:val="000066"/>
          <w:sz w:val="20"/>
          <w:szCs w:val="20"/>
        </w:rPr>
        <w:t xml:space="preserve">A korábbi adatlapot 2010 óta szinte változatlan tartalommal alkalmaztuk az alapvető tényállás rögzítésére. Az Adatlap 2020 felkészülést jelent a 2020. évben alkalmazott pertechnikákhoz a korábban indult ügyekben is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 kitöltési rovat piros színű, hogy könnyen felismerhető legyen a kitöltés. Ahol felkínált választ talál, törölje a helytelent. Amire nem tud válaszolni, ugorja át, később pontosíthatja az Adatlapot a dátum frissítésével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kitöltött adatlapot az ügyvédi megbízási szerződésben meghatározott email címre küldje el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. Alapadatok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Adós neve: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megbízás szerinti első személy (peres eljárásban az I. rendű felperes) nevén tartjuk nyilván az Ügyfeleket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Kitöltés dátuma:</w:t>
      </w:r>
    </w:p>
    <w:p>
      <w:pPr>
        <w:pStyle w:val="Normal"/>
        <w:ind w:left="708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datlap módosítás esetén azonosítható a legfrissebb</w:t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3. Hitelező neve:</w:t>
      </w:r>
    </w:p>
    <w:p>
      <w:pPr>
        <w:pStyle w:val="Normal"/>
        <w:ind w:left="708" w:hanging="0"/>
        <w:rPr/>
      </w:pPr>
      <w:r>
        <w:rPr>
          <w:color w:val="000066"/>
          <w:sz w:val="20"/>
          <w:szCs w:val="20"/>
        </w:rPr>
        <w:t>Az eredeti szerződésben szereplő név</w:t>
      </w:r>
    </w:p>
    <w:p>
      <w:pPr>
        <w:pStyle w:val="Normal"/>
        <w:rPr/>
      </w:pPr>
      <w:r>
        <w:rPr>
          <w:b/>
          <w:color w:val="000066"/>
          <w:sz w:val="20"/>
          <w:szCs w:val="20"/>
        </w:rPr>
        <w:t>4. Szerződés dátuma és száma:</w:t>
      </w:r>
    </w:p>
    <w:p>
      <w:pPr>
        <w:pStyle w:val="Normal"/>
        <w:ind w:left="708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Az első (alap)szerződés, ha módosításra került azt a következő sorban 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. Fogyasztó státusz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Milyen célból vette fel a kölcsönt?</w:t>
      </w:r>
    </w:p>
    <w:p>
      <w:pPr>
        <w:pStyle w:val="Normal"/>
        <w:rPr/>
      </w:pPr>
      <w:r>
        <w:rPr>
          <w:color w:val="000066"/>
          <w:sz w:val="20"/>
          <w:szCs w:val="20"/>
        </w:rPr>
        <w:t>Kölcsönkérelem szerint</w:t>
        <w:tab/>
      </w:r>
      <w:r>
        <w:rPr>
          <w:b/>
          <w:color w:val="FF0000"/>
          <w:sz w:val="20"/>
          <w:szCs w:val="20"/>
        </w:rPr>
        <w:t>befektetési/vállalkozói</w:t>
        <w:tab/>
        <w:t>hitelkiváltás</w:t>
        <w:tab/>
        <w:t>fogyasztói/lakossági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Vállalkozói kölcsön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Figyelem! A hitel kérelem gyakran tartalmaz befektetési célt, üzletrészvásárlást, stb. annak érdekében, hogy a bank kedvezően bírálja el a kérelmet. Ez nem nagy gond, ha bizonyítható a valóságos –fogyasztói- felhasználás. Ha valóban befektetés vagy vállalkozás célú a felhasználás, (vagy az eszköz, gépkocsi a vállalkozásban kerül felhasználásra) az már jelentős gondot és pervesztést okoz, mert az Ügyfél elesik a fogyasztói státuszától, a fogyasztóvédelmi szabályok alkalmazhatóságáról. 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Hitelkiváltás</w:t>
      </w:r>
    </w:p>
    <w:p>
      <w:pPr>
        <w:pStyle w:val="Normal"/>
        <w:rPr/>
      </w:pPr>
      <w:r>
        <w:rPr>
          <w:color w:val="000066"/>
          <w:sz w:val="20"/>
          <w:szCs w:val="20"/>
        </w:rPr>
        <w:t xml:space="preserve">Ha az előző </w:t>
      </w:r>
      <w:r>
        <w:rPr>
          <w:b/>
          <w:color w:val="000066"/>
          <w:sz w:val="20"/>
          <w:szCs w:val="20"/>
        </w:rPr>
        <w:t>kölcsön kiváltására</w:t>
      </w:r>
      <w:r>
        <w:rPr>
          <w:color w:val="000066"/>
          <w:sz w:val="20"/>
          <w:szCs w:val="20"/>
        </w:rPr>
        <w:t xml:space="preserve"> került felvételre a kölcsön, akkor az előző kölcsön milyen típusú volt:</w:t>
      </w:r>
    </w:p>
    <w:p>
      <w:pPr>
        <w:pStyle w:val="Normal"/>
        <w:rPr/>
      </w:pPr>
      <w:r>
        <w:rPr>
          <w:color w:val="000066"/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befektetési/vállalkozói</w:t>
        <w:tab/>
        <w:t>hitelkiváltás</w:t>
        <w:tab/>
        <w:t>fogyasztói/lakossági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itelkiváltás esetén kérem szépen megküldeni 1 másolati példányban a korábbi szerződést. Ha a korábbi kölcsön is kiváltási, akkor kell a megelőző szerződés is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Fogyasztói/lakossági kölcsön</w:t>
      </w:r>
    </w:p>
    <w:p>
      <w:pPr>
        <w:pStyle w:val="Normal"/>
        <w:rPr/>
      </w:pPr>
      <w:r>
        <w:rPr>
          <w:color w:val="000066"/>
          <w:sz w:val="20"/>
          <w:szCs w:val="20"/>
        </w:rPr>
        <w:t>Ha fogyasztói, akkor:</w:t>
        <w:tab/>
      </w:r>
      <w:r>
        <w:rPr>
          <w:b/>
          <w:color w:val="FF0000"/>
          <w:sz w:val="20"/>
          <w:szCs w:val="20"/>
        </w:rPr>
        <w:t>gépkocsi vásárlás/TV, stb.</w:t>
        <w:tab/>
        <w:t xml:space="preserve">lakáscélú, </w:t>
        <w:tab/>
        <w:t xml:space="preserve">szabad felhasználású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a fogyasztói, akkor azt bizonyítanunk kell a felhasználással egyértelműsítésével. A lakásvásárlási felújítási kölcsön magáért beszél, a szabadfelhasználású elköltését valószínűsíteni kell (kb. 10.000Ft-os nagyságrendben), hogy a lakásra, utazásra, egyéb kölcsön visszafizetésére költöttük el és nem vállalkozásra, befektetésre.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>2. Bank által nyújtott kölcsönt mire használta fel?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Fogyasztói lakás kölcsön esetén nem árt, ha legalább nagyságrendileg el tud számolni a felvett összeggel, hogy mennyit költött belőle lakásfelújításra, utazásra, egyéb (nem vállalkozói és nem befektetési) tartozások, kölcsönök visszafizetésére.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>FIGYELEM! A kölcsönfelvétel célja és felhasználása esetleg eltérhet. Pl. a lakás felújítási kölcsönből utóbb, lehet, hogy maradt egy külföldi utazásra, vagy egy TV, gépkocsi vásárlására. Ezért kérdezzük kétszer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3. A bank elszámolt-e a 2014. évi XL. tv. alapján?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2015. májusában kellett értesíteni a bankoknak a közvetlen adósokat az árfolyamrés és az egyoldalú díjemelés tisztességtelensége miatt az ügyfeleknek visszafizetendő (beszámítható) összegről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a elszámolt, akkor ez valószínűsíti a fogyasztói státuszt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Kérjük mellékelni az elszámolást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II. DH2.tv. szerinti elszámolá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A legfontosabb kérdés, hogy a panaszos eljáráslezárult-e. A DH2.tv. szerint csak akkor indítható, illetve folytatható per, ha az elszámolás felülvizsgált, azaz lezárult a panaszos eljárás.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V. Szerződéskori okirato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Kölcsönszerződés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Itt azokat az iratokat kell felsorolni, amelyet alá kellet írni: kölcsönszerződés, jelzálogszerződés, kezesi szerződés, bankszámlanyitási szerződés, fizetési ütemezés, tájékoztató az egyedi adatok kezeléséről, a KHR lista alkalmazásáról, a kockázat feltárásáról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2. Átvett iratok listája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A bírósági személyes </w:t>
      </w:r>
      <w:r>
        <w:rPr>
          <w:b/>
          <w:color w:val="000066"/>
          <w:sz w:val="20"/>
          <w:szCs w:val="20"/>
        </w:rPr>
        <w:t>meghallgatásra gyűjtse össze</w:t>
      </w:r>
      <w:r>
        <w:rPr>
          <w:color w:val="000066"/>
          <w:sz w:val="20"/>
          <w:szCs w:val="20"/>
        </w:rPr>
        <w:t xml:space="preserve"> egy külön </w:t>
      </w:r>
      <w:r>
        <w:rPr>
          <w:b/>
          <w:color w:val="000066"/>
          <w:sz w:val="20"/>
          <w:szCs w:val="20"/>
        </w:rPr>
        <w:t>mappába</w:t>
      </w:r>
      <w:r>
        <w:rPr>
          <w:color w:val="000066"/>
          <w:sz w:val="20"/>
          <w:szCs w:val="20"/>
        </w:rPr>
        <w:t xml:space="preserve"> azokat az iratokat, amelyeket a szerződéskötést megelőzően és a szerződéskötéskor kapott. De semmis mást! Itt pedig sorolja fel a dosszié tartalmát. Pl. kölcsönkérelem (ezt biztos nem másolta le, pedig ezzel indult a hitele), kölcsönszerződés (lehet közjegyzői okiratban is), kötelezettségvállaló nyilatkozat (ezt biztos nem tartalmazhatja, mert később készült a szerződés alapján!), jelzálog szerződés, opciós szerződés, óvadéki szerződés, üzletszabályzat (általános szerződési feltételek), inkasszós megbízás; hirdetmény, kondíciós lista, életbiztosítás, lakás takarék kasszaszerződés;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gk. kölcsönnél adásvételi szerződés (opcióhoz), számla a vételről, műszaki bizonylat a gk-ról, gk. átadás-átvételi jegyzőkönyv, biztosítási papírok, stb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 xml:space="preserve">3. Üzletszabályzat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zen iratok körébe tartozik, amelyet aláírás nélkül adtak át vagy elismertették az átvételét. Tipikusan az Üzletszabályzat átvételét  a szerződés utolsó bekezdése tartalmazza. Más iratot esetleg az üzletszabályzat (hirdetmény) vagy a személyes adatok kezeléséről szóló nyilatkozat (pl. kockázatfeltárás)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0066"/>
          <w:sz w:val="20"/>
          <w:szCs w:val="20"/>
        </w:rPr>
        <w:t>V. Pénzügyi teljesítése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1. Folyósított kölcsön összeg Ft-ban/devizában: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2. Folyósítás napja: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3. Visszafizetett összeg Ft-ban</w:t>
        <w:tab/>
        <w:t>2015.01.31-ig (elszámolásig):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ab/>
        <w:tab/>
        <w:tab/>
        <w:tab/>
        <w:t>azóta befizetett összeg: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4. Hitelező követelése forintban/ követelés napja: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5. Törlesztőrészlet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5.1. Mennyi volt az első törlesztőrészlet forintban: </w:t>
      </w:r>
    </w:p>
    <w:p>
      <w:pPr>
        <w:pStyle w:val="Normal"/>
        <w:jc w:val="both"/>
        <w:rPr/>
      </w:pPr>
      <w:r>
        <w:rPr>
          <w:bCs/>
          <w:iCs/>
          <w:color w:val="000066"/>
          <w:sz w:val="20"/>
          <w:szCs w:val="20"/>
        </w:rPr>
        <w:t xml:space="preserve">Nem feltétlenül a szerződés, hanem a teljesítési értesítő szerint, mivel a folyósított összeg lehet kevesebb, így a törlesztő részlet is alacsonyabb. </w:t>
      </w:r>
      <w:r>
        <w:rPr>
          <w:color w:val="000066"/>
          <w:sz w:val="20"/>
          <w:szCs w:val="20"/>
        </w:rPr>
        <w:t xml:space="preserve">Ha volt </w:t>
      </w:r>
      <w:r>
        <w:rPr>
          <w:b/>
          <w:color w:val="000066"/>
          <w:sz w:val="20"/>
          <w:szCs w:val="20"/>
        </w:rPr>
        <w:t>türelmi idő</w:t>
      </w:r>
      <w:r>
        <w:rPr>
          <w:color w:val="000066"/>
          <w:sz w:val="20"/>
          <w:szCs w:val="20"/>
        </w:rPr>
        <w:t>, akkor mit mondtak, írtak a lejáratát követően havi várható törlesztésre? (Tehát nem az a kérdés, hogy a valóságban mennyi lett, hanem az, hogy akkor mit számoltak ki.</w:t>
      </w:r>
    </w:p>
    <w:p>
      <w:pPr>
        <w:pStyle w:val="Normal"/>
        <w:rPr>
          <w:b/>
          <w:b/>
          <w:bCs/>
          <w:iCs/>
          <w:color w:val="000066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  <w:t>5.2. Mennyi volt a legmagasabb törlesztőrészlet:</w:t>
      </w:r>
    </w:p>
    <w:p>
      <w:pPr>
        <w:pStyle w:val="Normal"/>
        <w:rPr>
          <w:bCs/>
          <w:iCs/>
          <w:color w:val="000066"/>
          <w:sz w:val="20"/>
          <w:szCs w:val="20"/>
        </w:rPr>
      </w:pPr>
      <w:r>
        <w:rPr>
          <w:bCs/>
          <w:iCs/>
          <w:color w:val="000066"/>
          <w:sz w:val="20"/>
          <w:szCs w:val="20"/>
        </w:rPr>
        <w:t>Azért kell, hogy bemutassuk a mekkora emelkedés következett be.</w:t>
      </w:r>
    </w:p>
    <w:p>
      <w:pPr>
        <w:pStyle w:val="Normal"/>
        <w:rPr/>
      </w:pPr>
      <w:r>
        <w:rPr>
          <w:b/>
          <w:bCs/>
          <w:iCs/>
          <w:color w:val="000066"/>
          <w:sz w:val="20"/>
          <w:szCs w:val="20"/>
        </w:rPr>
        <w:t xml:space="preserve">5.3. Mennyi volt az elszámolás előtti (2015. januári) utolsó havi törlesztő részlet forintban/devizában: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Hasonlóan a szerződéses terhek emelkedést kívánjuk vele bemutatni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Lakáskassza vagy elérési életbiztosítási szerződése?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zek a szerződések a törlesztőrészlet helyett más címen kérték el a befizetéseket, amelyet később a törlesztőrészletbe beszámíthattak. Nem tartozik ide az egyszerű életbiztosítás, amely tőkét nem halmoz fel elérési idő után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6.1. Törlesztőrészlete havonta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6.2. Összes teljesítés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6.3. Ebből törlesztésbe beszámítva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Szerződés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</w:rPr>
        <w:t>7.1. Szerződés milyen állapotban van: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Végtörlesztett, megállapodott, élő (hatályos) szerződés, KHR listára tették, felmondás közeli, felmondott, közjegyzői felmondást/tanúsítványt kapott, végrehajtás elindult. 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7.2. Ha még fizeti a kölcsönét, akkor mennyit törleszt havonta: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Szerződésszerűen, folyamatosan kisebb elmaradásokkal, leállt a fizetéssel (mikor). </w:t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 xml:space="preserve">A részletes törlesztési kimutatást a </w:t>
      </w:r>
      <w:hyperlink r:id="rId4">
        <w:r>
          <w:rPr>
            <w:rStyle w:val="InternetLink"/>
            <w:b/>
            <w:sz w:val="20"/>
            <w:szCs w:val="20"/>
          </w:rPr>
          <w:t>Befizetések.doc</w:t>
        </w:r>
      </w:hyperlink>
      <w:r>
        <w:rPr>
          <w:color w:val="000066"/>
          <w:sz w:val="20"/>
          <w:szCs w:val="20"/>
        </w:rPr>
        <w:t xml:space="preserve"> (letölthető: </w:t>
      </w:r>
      <w:hyperlink r:id="rId5">
        <w:r>
          <w:rPr>
            <w:rStyle w:val="InternetLink"/>
            <w:sz w:val="20"/>
            <w:szCs w:val="20"/>
          </w:rPr>
          <w:t>www.batorprogram.hu/iratok/Befizetések.doc</w:t>
        </w:r>
      </w:hyperlink>
      <w:r>
        <w:rPr>
          <w:color w:val="000066"/>
          <w:sz w:val="20"/>
          <w:szCs w:val="20"/>
        </w:rPr>
        <w:t>) táblázatba kérjük beírni. Aki nem kezeli a szövegszerkesztőt, elegendő egy "kockás" papír. A táblázatban két oszlop van: mikor (1. oszlop) mennyit (2. oszlop) kapott és mikor (1. oszlop) mennyit (2. oszlop) fizetett vissza. Akinek a szerződéshez kapcsolódó életbiztosítása, lakáskasszája is van, külön oszlopban ugyanígy tüntesse fel mikor mennyit fizetett be rá, illetve, ha ebből törlesztésre került, akkor azt is jelezze.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>7.3. Felmondás esetén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Mekkora összegű tartozás miatt mondták fel a szerződést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felmondás érvénytelenségéhez tudni kell, hogy mennyi volt a hátralékos tartozása, ami miatt felmondta a hitelező a szerződést.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VI. Árfolyamkockázat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1. Milyen tájékoztatást kapott az árfolyamkockázatról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Tájékoztathatta a saját hitelközvetítője vagy a bank hitelközvetítője. Tájékoztathatta a kölcsönkérelmet átvett banki ügyintéző, a szerződést aláíró egy vagy két banki képviselő, a közjegyző.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sablonszöveg, hogy "engem nem tájékoztattak semmiről" az pervesztességhez vezet. Tehát gondolja át, hogy miért is vágott bele a deviza kölcsönbe. Miről tájékoztatták: nem fog változni, alig, kiegyenlítődik, néhány ezer forintot, 10-15%-ot fog emelkedni, stb. Csak annyit, amennyi valóban elhangzott, mert ez kerül a kereseti kérelembe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2. Volt-e forint kölcsön lehetőség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Lehet, hogy választani is lehetett, lehet, hogy csak összehasonlították a törlesztőrészleteket, de választani nem lehetett, mert a jövedelme nem engedte meg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3. Kaphatott volna forint kölcsönt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Sok ügyfélnek meg is mondták, hogy forint kölcsönt nem kaphat, mert a jövedelmi viszonyai nem engedik meg. Volt-e erről szó?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4. Bemutatták-e a korábbi devizaváltozásokat?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Devizaárfolyam mozgás időben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Szóba került-e a szerződéskötést megelőzően a deviza árfolyamok korábbi változása? Ha igen mennyi időre mentek vissza: 1-2 hónap, 1-2 év? Mit mondtak a változásról? 2006 táján a korábbi stabil árfolyamra hivatkoztak, 2008 körül az ingadozások hosszútávú (éven túli) kiegyenlítődésére, 2009 (válság közben-után) a magas árfolyam várható esésére. Természetesen időszakoktól függetlenül is hivatkozhattak bármelyikre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Devizák összehasonlítása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z árfolyamok bemutatásánál csak a forint-svájci frank került bemutatásra, vagy az euró, yen is szóba került. Elmagyarázták-e a különböző valuták egymásközti különbségének alapját. Pl. hogy az euró a legstabilabb, nagy gazdaság, Magyarország is ezen gazdaság része, készülünk az Euró zónába, stb. Ezért stabilabb a többinél, viszont kicsit magasabb a kamata, mint a CHF-nek, vagy a japán jennek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5. Ígérték-e, hogy nem változik jelentősen a törlesztőrészlet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lehető legpontosabban idézze fel emlékeiben, hogy ki és mit nyilatkozott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6. Volt-e szó a forintosítás lehetőségéről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A szerződések egy része tartalmazza a forintosítást.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Állításunk, hogy a szerződés nem számolt az akkori forint kölcsönöknél magasabb törlesztőrészlettel. Nem is kellett számolni, mert a deviza elszámolás miatti előny megszűnése magasságában (amikor a devizaelszámolású törlesztés eléri a forint alapú kölcsönök törlesztőrészletét) egyszerűen csak meg kell szüntetni a deviza elszámolást. És nincs nagyobb kockázat, mint a forintkölcsönök esetén. Más fogalmazással a devizaszerződések árfolyamkockázata nem korlátlan, annak felső határa a forintkölcsönök törlesztőrészlete. Erről esett-e szó a szerződés aláírása előtt, alatta vagy utána?</w:t>
      </w:r>
    </w:p>
    <w:p>
      <w:pPr>
        <w:pStyle w:val="Normal"/>
        <w:jc w:val="both"/>
        <w:rPr/>
      </w:pPr>
      <w:r>
        <w:rPr/>
        <w:t>7. Ki adta a tájékoztatást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Tanú nev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Idézhető cím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unkahelye/ foglalkozása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lyen minőségben vett részt a tárgyaláson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t tud tanúsítan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Jakab Aladár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1156 Budapest Járomi köz 67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Bank/banki hitelügyintéző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Soher Kft./hitelügyintéző, tanácsadó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azt a tájékoztatást adta az árfolyamkockázatról, hogy ...</w:t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Tanú nev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Idézhető cím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unkahelye/ foglalkozása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lyen minőségben vett részt a tárgyaláson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t tud tanúsítan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bírósági meghallgatásához tudni kell a nevét beosztását (névkártya, a szerződéses aláírás segíthet) és hogy mit mondott (mit tud tanúsítani). Lakcím nélkül is elérhető a tanú a banlon keresztül. Nézze meg a szerződést aláíró személyeket, tanúkat, hátha beugrik a név. (Az aláírást tanúsítók általában nem vettek részt az ügyletben, de ha igen, akkor ők is jöhetnek.)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tanú mellett kérjük leírni azt is, hogy mit mondott. Több tanú esetén másolja be a táblát újra.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hitelközvetítő a bank megbízottja, ha a közvetítői díját a bank fizeti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8. Közjegyző (esetleg ügyvéd) miről tájékoztatta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Közjegyző (nem az iroda, hanem a ki konkrétan eljárt!) nevét kell leírni.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közjegyző csak akkor lehet érdekes, ha a szerződést közjegyzői okiratba foglalták (a közjegyzői okiratban a bank ügyintézője is szerepel, nem egyoldalú kötelezettségvállaló nyilatkozat). Ha a közjegyző nem olvasta fel szóról szóra a szerződést, ha nem tájékoztatta az Ügyfelet az árfolyamkockázatról és a közjegyzői okiratba foglalás okáról, akkor érdemes meghallgatni.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Ha nem a szerződés, csak a tartozás elismerés került közjegyzői okiratba, akkor lehet, hogy a banki szerződésnél ügyvéd is eljárt a jelzálogszerződés ellenjegyzésénél. Ő is behívható, ha itt leírja, hogy milyen tájékoztatást adott szerződéskötéskor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9. Ki hallotta a tájékoztatást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Tanú nev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 xml:space="preserve">Idézhető címe: 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unkahelye/ foglalkozása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lyen minőségben vett részt a tárgyaláson: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  <w:t>Mit tud tanúsítan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Jakab Aladár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1156 Budapest Járomi köz 67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Bank/banki hitelügyintéző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tanácsadóm, ügyvédem, segítőm, barátom, rokonom, stb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üzletszabályzatot nem kaptam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azt a tájékoztatást az árfolyamkockázatról, hogy ...</w:t>
            </w:r>
          </w:p>
        </w:tc>
      </w:tr>
    </w:tbl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Bárki jöhet tanúnak, aki a szerződést megelőző tárgyalásokon vagy az aláíráson résztvett. Családtag is lehet, csak olyan személy nem, aki a szerződésben szerepel. (Sajátos helyzet, amikor a kölcsön szerződést nem, de a zálogszerződést, vagy a kezesi szerződést aláírt személyt meg lehet hallgatni tanúnak.)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udnunk kell, hogy miért volt jelen és mit hallott (mit tud tanúsítani)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Miért tartózkodott ott a szerződéskötés előtt vagy alatt (rokon, szakember, hitelközvetítő....)  és mit hallott (mit tud tanúsítani).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hitelközvetítő az Ügyfél megbízottja, ha a közvetítői díját nem a bank fizette. A nyilatkozata ilyenkor nem sokat ér, de ha résztvett a szerződés előkészítésében és hallotta a banki ügyintézőt nyilatkozni, akkor jöhet tanúnak.</w:t>
      </w:r>
    </w:p>
    <w:p>
      <w:pPr>
        <w:pStyle w:val="Normal"/>
        <w:rPr/>
      </w:pPr>
      <w:r>
        <w:rPr/>
        <w:t>Bevizsgálá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  <w:szCs w:val="20"/>
              </w:rPr>
              <w:t>10.1.</w:t>
            </w:r>
            <w:r>
              <w:rPr>
                <w:color w:val="008000"/>
                <w:sz w:val="20"/>
                <w:szCs w:val="20"/>
              </w:rPr>
              <w:t xml:space="preserve"> A Bank kért-e jövedelemigazolást munkahelyről, NAV-tól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(vagy elegendő volt nyilatkozni ról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10.2. </w:t>
            </w:r>
            <w:r>
              <w:rPr>
                <w:color w:val="008000"/>
                <w:sz w:val="20"/>
                <w:szCs w:val="20"/>
              </w:rPr>
              <w:t>Milyen tételek szerepeltek a hitel kérelemben még, pl. rezsi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0.3. </w:t>
            </w:r>
            <w:r>
              <w:rPr>
                <w:color w:val="008000"/>
                <w:sz w:val="20"/>
                <w:szCs w:val="20"/>
              </w:rPr>
              <w:t>Fedezet értéke a bank szerint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gen/Nem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munkahelyi/NAV igazolás kellet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______________Ft/hó rez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______________Ft/hó más kölcsön törleszté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gyéb bevétel:</w:t>
              <w:tab/>
              <w:t>______________Ft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épkocsi, ingatl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______________Ft.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11. Reklám, hirdetés, ajánlás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devizakölcsönökről milyen reklámokat látott, hallott a bankkal kapcsolatban a médiákban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(Kérem 1 másolati példányban csatolja, ha rendelkezésre áll)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Kapott-e, olvasott-e ilyen kölcsön felvételére buzdító hirdetést, szórólapot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(Kérem 1 másolati példányban csatolja, ha rendelkezésre áll)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Személyesen ajánlotta-e Önnek pénzügyi tanácsadó, hitelközvetítő vagy akár laikus ismerős; netán, akinek ilyen kölcsöne már volt és jól működött (akkor!)?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Önnek volt-e korábban devizakölcsöne (esetleg külföldön)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Önnek volt-e korábban forint kölcsöne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Ha volt, hogyan változott azok törlesztőrészlete?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12. Tájékoztatás a kockázat mértékéről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szerződés tartalmazza a devizakockázat veszélyét és külön árfolyamkockázat feltáró nyilatkozatot is kaphatott. Ebből milyen következtetést vont le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- az árfolyam emelkedés alig növeli a törlesztőrészletet a közeljövőben várható Euró zónába lépés miatt (2008.02.26-ig működött a forint védő intervenciós sáv: 15% lehet csak az árfolyamkockázat, felette az MNB beavatkozott);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a törlesztőrészlet emelkedés reális, de a bevizsgált jövedelmen belül marad, mivel a bank megadta a kölcsönt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reális a kockázat, de az árfolyammozgásokat leköveti a jövedelem emelkedés, ezért vállalható a kockázat, de fogyhat a szabadon felhasználható jövedelem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a törlesztőrészlet emelkedés plusz munkavállalással kompenzálható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a kockázat túlnőhet a jövedelmen, de a bank majd megoldja a problémát (pl. futamidő hosszabbítás, kamatcsökkentés)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a kockázat túlnőhet a jövedelmen, így más kölcsönből, más forrásból kell pótolni a magasabb törlesztőrészletet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- egyéb:____________________________________________________________________________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 kölcsön felvételekor vagy előtte a hitelközvetítő/banki ügyintéző/banki aláíró/közjegyző milyen tájékoztatást adott a havi törlesztőrészletek változásáról?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Kérdezte-e, miért deviza és miért nem forint kölcsön? 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bCs/>
          <w:iCs/>
          <w:color w:val="008000"/>
          <w:sz w:val="20"/>
          <w:szCs w:val="20"/>
        </w:rPr>
        <w:t>Ha kérdezte, akkor a válasz:</w:t>
      </w:r>
      <w:r>
        <w:rPr>
          <w:bCs/>
          <w:iCs/>
          <w:color w:val="FF0000"/>
          <w:sz w:val="20"/>
          <w:szCs w:val="20"/>
        </w:rPr>
        <w:t xml:space="preserve"> </w:t>
        <w:tab/>
        <w:t xml:space="preserve">forint nem volt, </w:t>
        <w:tab/>
        <w:t xml:space="preserve">forint drágább volt, </w:t>
        <w:tab/>
        <w:t>forintot nem kaphatott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8000"/>
          <w:sz w:val="20"/>
          <w:szCs w:val="20"/>
        </w:rPr>
        <w:t xml:space="preserve">Kérdezte-e, hogyan változik a kamat, árfolyam, törlesztőrészlet? </w:t>
        <w:tab/>
        <w:tab/>
      </w:r>
      <w:r>
        <w:rPr>
          <w:b/>
          <w:bCs/>
          <w:iCs/>
          <w:color w:val="FF0000"/>
          <w:sz w:val="20"/>
          <w:szCs w:val="20"/>
        </w:rPr>
        <w:t>Igen/Nem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8000"/>
          <w:sz w:val="20"/>
          <w:szCs w:val="20"/>
        </w:rPr>
        <w:t>Bank válasza:</w:t>
      </w:r>
      <w:r>
        <w:rPr>
          <w:color w:val="0000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nem lesz több a törlesztőrészlet, mint </w:t>
        <w:tab/>
        <w:t>a forinté;</w:t>
      </w:r>
    </w:p>
    <w:p>
      <w:pPr>
        <w:pStyle w:val="Normal"/>
        <w:ind w:left="708" w:hanging="0"/>
        <w:rPr>
          <w:color w:val="000066"/>
          <w:sz w:val="20"/>
          <w:szCs w:val="20"/>
        </w:rPr>
      </w:pPr>
      <w:r>
        <w:rPr>
          <w:color w:val="008000"/>
          <w:sz w:val="20"/>
          <w:szCs w:val="20"/>
        </w:rPr>
        <w:t>vagy a változás mértéke maximum: összegben</w:t>
      </w:r>
      <w:r>
        <w:rPr>
          <w:color w:val="000066"/>
          <w:sz w:val="20"/>
          <w:szCs w:val="20"/>
        </w:rPr>
        <w:t xml:space="preserve"> </w:t>
        <w:tab/>
      </w:r>
      <w:r>
        <w:rPr>
          <w:color w:val="FF0000"/>
          <w:sz w:val="20"/>
          <w:szCs w:val="20"/>
        </w:rPr>
        <w:t>__________________ Ft,</w:t>
      </w:r>
    </w:p>
    <w:p>
      <w:pPr>
        <w:pStyle w:val="Normal"/>
        <w:ind w:left="3540" w:hanging="0"/>
        <w:rPr>
          <w:color w:val="000066"/>
          <w:sz w:val="20"/>
          <w:szCs w:val="20"/>
        </w:rPr>
      </w:pPr>
      <w:r>
        <w:rPr>
          <w:color w:val="008000"/>
          <w:sz w:val="20"/>
          <w:szCs w:val="20"/>
        </w:rPr>
        <w:t>arányban:</w:t>
      </w:r>
      <w:r>
        <w:rPr>
          <w:color w:val="000066"/>
          <w:sz w:val="20"/>
          <w:szCs w:val="20"/>
        </w:rPr>
        <w:t xml:space="preserve"> </w:t>
        <w:tab/>
      </w:r>
      <w:r>
        <w:rPr>
          <w:color w:val="FF0000"/>
          <w:sz w:val="20"/>
          <w:szCs w:val="20"/>
        </w:rPr>
        <w:t>__________________ százalék.</w:t>
      </w:r>
    </w:p>
    <w:p>
      <w:pPr>
        <w:pStyle w:val="Normal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  <w:t>13. Kockázatfeltáró nyilatkozat</w:t>
      </w:r>
    </w:p>
    <w:p>
      <w:pPr>
        <w:pStyle w:val="Normal"/>
        <w:rPr/>
      </w:pPr>
      <w:r>
        <w:rPr>
          <w:bCs/>
          <w:iCs/>
          <w:color w:val="008000"/>
          <w:sz w:val="20"/>
          <w:szCs w:val="20"/>
        </w:rPr>
        <w:t xml:space="preserve">Aláírt-e kockázatfeltáró nyilatkozatot? </w:t>
      </w:r>
      <w:r>
        <w:rPr>
          <w:color w:val="008000"/>
          <w:sz w:val="20"/>
          <w:szCs w:val="20"/>
        </w:rPr>
        <w:t>Kapott-e a nyilatkozatból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2008.09.01-ig a szerződésben is elegendő volt felhívni a figyelmet.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</w:rPr>
        <w:t xml:space="preserve">FIGYELEM! </w:t>
      </w:r>
      <w:r>
        <w:rPr>
          <w:color w:val="008000"/>
          <w:sz w:val="20"/>
          <w:szCs w:val="20"/>
        </w:rPr>
        <w:t>Az ingatlan fedezetes hiteleknél sokszor már a kölcsönigénylésnél kitöltötték az Ügyféllela kockázatfeltáró nyilatkozatot. Aláírás után azonban, ha nem másolt magának az Ügyfél a kérelméből és annak mellékleteiből, akkor el is felejtkezett róla. Gk. kölcsönnél külön feltárás általában nem volt, a szerződés, esetleg az üzletszabályzat tartalmazta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VII. </w:t>
      </w:r>
      <w:r>
        <w:rPr>
          <w:b/>
          <w:bCs/>
          <w:iCs/>
          <w:color w:val="000066"/>
          <w:sz w:val="20"/>
          <w:szCs w:val="20"/>
        </w:rPr>
        <w:t>Kényszerintézkedések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1. Milyen kényszerintézkedést tettek Ön ellen?</w:t>
      </w:r>
    </w:p>
    <w:p>
      <w:pPr>
        <w:pStyle w:val="Normal"/>
        <w:jc w:val="both"/>
        <w:rPr/>
      </w:pPr>
      <w:r>
        <w:rPr/>
        <w:t>Ingatlan kölcsön/lízing eseté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Bank felmondta a szerződés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Közjegyzői felmondást kaptam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Végrehajtói felszólítást kaptam (így közjegyzői végrehajtási záradékot i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Végrehajtásban az ingatlan értékbecslése megtörtén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Árverezés történ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Eladták/megvették/elárverezték a lakás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Elrendelték a rendőrségi kilakoltatás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Egyéb: </w:t>
            </w:r>
          </w:p>
        </w:tc>
      </w:tr>
    </w:tbl>
    <w:p>
      <w:pPr>
        <w:pStyle w:val="Normal"/>
        <w:jc w:val="both"/>
        <w:rPr/>
      </w:pPr>
      <w:r>
        <w:rPr/>
        <w:t>Gépkocsi kölcsön/lízing eseté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Törzskönyvet kikértem, törzskönyvet megkaptam/nem kaptam meg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Leadtam az autó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Elvitték az autó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Bank büntető feljelentést tett, mert nem adtam le az autó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Kivonták a forgalomból az autó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Közjegyzői fizetési meghagyás (FMH) érkezet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Ellentmondásom nélkül jogerőre emelkedett az FMH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FMH alapján végrehajtási lappal végrehajtás indult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Bank pert indított ellenem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Egyéb: </w:t>
            </w:r>
          </w:p>
        </w:tc>
      </w:tr>
    </w:tbl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 xml:space="preserve">VIII. </w:t>
      </w:r>
      <w:r>
        <w:rPr>
          <w:b/>
          <w:bCs/>
          <w:iCs/>
          <w:color w:val="000066"/>
          <w:sz w:val="20"/>
          <w:szCs w:val="20"/>
        </w:rPr>
        <w:t>Egyéb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z Adatlap az érvénytelenségi és a végrehajtási perekhez készült. Ha az Ön ügye ettől eltér (forint alapú, stb.), akkor az eltérő sajátosságokat kérjük, itt jelezze.</w:t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ehet olyan körülmény, amelyet a perben nem tudunk, nem akarunk érvényesíteni, de jó, ha tud róla az Iroda. Kérjük, itt írja le vázlatosan, ha ki szeretné egészíteni a tényeket, adatokat. Itt jegyezze meg, ha több hitele van, vagy már kiváltotta, forintosította.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66"/>
          <w:sz w:val="20"/>
          <w:szCs w:val="20"/>
        </w:rPr>
        <w:t>Kelt: Budapesten, 2020. január 02. napján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Közreműködését megköszönve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Dr. Ölveczky István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ügyvéd</w:t>
      </w:r>
      <w:r>
        <w:br w:type="page"/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66"/>
        <w:sz w:val="20"/>
        <w:szCs w:val="20"/>
      </w:rPr>
    </w:pPr>
    <w:r>
      <w:rPr>
        <w:color w:val="000066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66"/>
                              <w:sz w:val="20"/>
                              <w:szCs w:val="20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6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color w:val="0000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000066"/>
                      </w:rPr>
                      <w:fldChar w:fldCharType="end"/>
                    </w:r>
                    <w:r>
                      <w:rPr>
                        <w:rStyle w:val="PageNumber"/>
                        <w:color w:val="000066"/>
                        <w:sz w:val="20"/>
                        <w:szCs w:val="20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orprogram.hu/iratok/adatlap.doc" TargetMode="External"/><Relationship Id="rId3" Type="http://schemas.openxmlformats.org/officeDocument/2006/relationships/hyperlink" Target="http://www.batorprogram.hu/iratok/Adatlap.doc" TargetMode="External"/><Relationship Id="rId4" Type="http://schemas.openxmlformats.org/officeDocument/2006/relationships/hyperlink" Target="http://batorprogram.hu/iratok/Befizet&#233;sek.doc" TargetMode="External"/><Relationship Id="rId5" Type="http://schemas.openxmlformats.org/officeDocument/2006/relationships/hyperlink" Target="http://www.batorprogram.hu/iratok/Befizet&#233;sek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14:00Z</dcterms:created>
  <dc:creator>Dr. Ölveczky István</dc:creator>
  <dc:description/>
  <cp:keywords/>
  <dc:language>en-US</dc:language>
  <cp:lastModifiedBy>Kerekes</cp:lastModifiedBy>
  <cp:lastPrinted>2015-06-10T10:39:00Z</cp:lastPrinted>
  <dcterms:modified xsi:type="dcterms:W3CDTF">2020-08-25T02:12:00Z</dcterms:modified>
  <cp:revision>8</cp:revision>
  <dc:subject/>
  <dc:title>Eseménynapló</dc:title>
</cp:coreProperties>
</file>